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STUDENT PLACEMENT OFF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Indian Institute of Technology Kanp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LEAVE APPLICATION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 xml:space="preserve">FOR THE MISSING THE PPT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me</w:t>
        <w:tab/>
        <w:t xml:space="preserve">: </w:t>
        <w:tab/>
        <w:t>________________________</w:t>
        <w:tab/>
        <w:t xml:space="preserve">      Roll No:  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partment: ________________________</w:t>
        <w:tab/>
        <w:t xml:space="preserve">      Programme: 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No:  ________________________      email: 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32"/>
          <w:szCs w:val="32"/>
        </w:rPr>
        <w:t>Leave applied for: ___________________</w:t>
        <w:tab/>
        <w:t xml:space="preserve">      Kinds of Leave:*_____________ 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uration of Leave   From: ________________  To 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32"/>
          <w:szCs w:val="32"/>
        </w:rPr>
        <w:t xml:space="preserve">Name of the company: ________________      Date of PPT: _______________  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ason for Missing PPT  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tails of Supporting Document</w:t>
        <w:tab/>
        <w:t>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ed</w:t>
        <w:tab/>
        <w:t>__________________</w:t>
        <w:tab/>
        <w:tab/>
        <w:tab/>
        <w:tab/>
        <w:t>________________________</w:t>
      </w:r>
    </w:p>
    <w:p>
      <w:pPr>
        <w:pStyle w:val="Normal"/>
        <w:ind w:left="5040" w:firstLine="7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(Signature of Applicant)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 Leave application should be forwarded by DPGC/DUGC Convenor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2240" w:h="15840"/>
      <w:pgMar w:left="18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2:00Z</dcterms:created>
  <dc:creator>S P O</dc:creator>
  <dc:description/>
  <dc:language>en-US</dc:language>
  <cp:lastModifiedBy>pankaj</cp:lastModifiedBy>
  <cp:lastPrinted>2009-08-26T16:07:00Z</cp:lastPrinted>
  <dcterms:modified xsi:type="dcterms:W3CDTF">2009-10-23T19:52:00Z</dcterms:modified>
  <cp:revision>2</cp:revision>
  <dc:subject/>
  <dc:title>LEAVE APPLICATION</dc:title>
</cp:coreProperties>
</file>